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5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torna mozgásanyagának technikai és az iskolai tantervekben előírtak oktatásmódszertani ismereteinek elsajátítása. Versenyrendezés szervezési és versenybírói ismereteinek megszerzése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Főbb témakörök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 xml:space="preserve">NŐK: </w:t>
            </w:r>
            <w:r>
              <w:rPr>
                <w:u w:val="single"/>
              </w:rPr>
              <w:t>Ugrás</w:t>
            </w:r>
            <w:r>
              <w:rPr/>
              <w:t xml:space="preserve">: lovon guggolóátugrás. </w:t>
            </w:r>
            <w:r>
              <w:rPr>
                <w:u w:val="single"/>
              </w:rPr>
              <w:t>Korlát</w:t>
            </w:r>
            <w:r>
              <w:rPr/>
              <w:t xml:space="preserve">: felguggolás variációk AK-ra, nyílugrás AK-ról. </w:t>
            </w:r>
            <w:r>
              <w:rPr>
                <w:u w:val="single"/>
              </w:rPr>
              <w:t>Gerenda</w:t>
            </w:r>
            <w:r>
              <w:rPr/>
              <w:t xml:space="preserve">: hármaslépés, fúrófordulat kétszer, felterpesztés, bukfenc előre tarkóálláson át, kézenátfordulás, leugrás. </w:t>
            </w:r>
            <w:r>
              <w:rPr>
                <w:u w:val="single"/>
              </w:rPr>
              <w:t>Talaj</w:t>
            </w:r>
            <w:r>
              <w:rPr/>
              <w:t>: gimnasztikus elemek, cigánykerék egy lábra, fóder-tigris-fejenátfordulás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Előírt gyakorlatok. Elméleti, gyakorlati, biomechanikai ismeretek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 xml:space="preserve">FÉRFIAK: </w:t>
            </w:r>
            <w:r>
              <w:rPr>
                <w:u w:val="single"/>
              </w:rPr>
              <w:t>Talaj</w:t>
            </w:r>
            <w:r>
              <w:rPr/>
              <w:t xml:space="preserve">: kézenátfordulás. </w:t>
            </w:r>
            <w:r>
              <w:rPr>
                <w:u w:val="single"/>
              </w:rPr>
              <w:t>Lólengés</w:t>
            </w:r>
            <w:r>
              <w:rPr/>
              <w:t xml:space="preserve">: egylábas körzés hátsó támaszba. </w:t>
            </w:r>
            <w:r>
              <w:rPr>
                <w:u w:val="single"/>
              </w:rPr>
              <w:t>Gyűrű</w:t>
            </w:r>
            <w:r>
              <w:rPr/>
              <w:t xml:space="preserve">: billenés; támaszülőtartás. </w:t>
            </w:r>
            <w:r>
              <w:rPr>
                <w:u w:val="single"/>
              </w:rPr>
              <w:t>Ugrás</w:t>
            </w:r>
            <w:r>
              <w:rPr/>
              <w:t xml:space="preserve">: kézenátfordulás (5 részes szekrény). </w:t>
            </w:r>
            <w:r>
              <w:rPr>
                <w:u w:val="single"/>
              </w:rPr>
              <w:t>Korlát</w:t>
            </w:r>
            <w:r>
              <w:rPr/>
              <w:t xml:space="preserve">: hosszúbillenés, vetődés 180°-os fordulattal. </w:t>
            </w:r>
            <w:r>
              <w:rPr>
                <w:u w:val="single"/>
              </w:rPr>
              <w:t>Nyújtó</w:t>
            </w:r>
            <w:r>
              <w:rPr/>
              <w:t>: bukóbillenés, nyílugrás 180°-os fordulattal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korlát mozgásanyagának szaknyelvi rendszerezése. A nyújtó mozgásanyagának szaknyelvi rendszerezése. Versenyrendezés formái; lebonyolítás. A versenybíróság feladatai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  <w:t xml:space="preserve">Farkas György: </w:t>
            </w:r>
            <w:r>
              <w:rPr>
                <w:i/>
              </w:rPr>
              <w:t>Sporttorna</w:t>
            </w:r>
            <w:r>
              <w:rPr/>
              <w:t>; Tankönyvkiadó, Bp.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i/>
              </w:rPr>
              <w:t>Torna versenyszabályok</w:t>
            </w:r>
            <w:r>
              <w:rPr/>
              <w:t>;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Karácsony – Hamza – Keleti: </w:t>
            </w:r>
            <w:r>
              <w:rPr>
                <w:i/>
              </w:rPr>
              <w:t>Torna A-tól Z-ig</w:t>
            </w:r>
            <w:r>
              <w:rPr/>
              <w:t>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Hamza – Karácsony – Molnár – Vígh – Gyulai: </w:t>
            </w:r>
            <w:r>
              <w:rPr>
                <w:i/>
              </w:rPr>
              <w:t>Torna 1x</w:t>
            </w:r>
            <w:r>
              <w:rPr/>
              <w:t>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Bejek – Hamar: </w:t>
            </w:r>
            <w:r>
              <w:rPr>
                <w:i/>
              </w:rPr>
              <w:t>Torna ABC</w:t>
            </w:r>
            <w:r>
              <w:rPr/>
              <w:t>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Szakály Ernő – Szuh Csaba: </w:t>
            </w:r>
            <w:r>
              <w:rPr>
                <w:i/>
              </w:rPr>
              <w:t>Tornaversenyek</w:t>
            </w:r>
            <w:r>
              <w:rPr/>
              <w:t>; Bp.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Donáth – Hamza – Molnár – Vígh: </w:t>
            </w:r>
            <w:r>
              <w:rPr>
                <w:i/>
              </w:rPr>
              <w:t>Torna az iskolában</w:t>
            </w:r>
            <w:r>
              <w:rPr/>
              <w:t>; Bp.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Honfi László: Tornaszaknyelv. Dialóg Campus, Bp.-Pécs. 2004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8"/>
            </w:tblGrid>
            <w:tr>
              <w:trPr>
                <w:trHeight w:val="1155" w:hRule="atLeast"/>
              </w:trPr>
              <w:tc>
                <w:tcPr>
                  <w:tcW w:w="9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Tantárgyfelelős: </w:t>
                  </w:r>
                  <w:r>
                    <w:rPr>
                      <w:bCs/>
                      <w:sz w:val="24"/>
                      <w:szCs w:val="24"/>
                    </w:rPr>
                    <w:t>Hajdu Pál – főiskolai docen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Oktatók: </w:t>
                  </w:r>
                  <w:r>
                    <w:rPr>
                      <w:bCs/>
                      <w:sz w:val="24"/>
                      <w:szCs w:val="24"/>
                    </w:rPr>
                    <w:t>Dr. Honfi László PhD hallgató – főiskolai docens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bCs/>
                      <w:sz w:val="24"/>
                      <w:szCs w:val="24"/>
                    </w:rPr>
                    <w:t>Hajdu Pál – főiskolai docens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bCs/>
                      <w:sz w:val="24"/>
                      <w:szCs w:val="24"/>
                    </w:rPr>
                    <w:t>Miklovicz Lászlóné – főiskolai docens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bCs/>
                      <w:sz w:val="24"/>
                      <w:szCs w:val="24"/>
                    </w:rPr>
                    <w:t>Seres János – főiskolai docens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bCs/>
                      <w:sz w:val="24"/>
                      <w:szCs w:val="24"/>
                    </w:rPr>
                    <w:t>Szalay Gábor – főiskolai docens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Fügedi Balázs PhD hallgató – főiskolai adjunkt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5:00Z</dcterms:created>
  <dc:creator>MTORI</dc:creator>
  <dc:description/>
  <dc:language>en-US</dc:language>
  <cp:lastModifiedBy>RIK</cp:lastModifiedBy>
  <dcterms:modified xsi:type="dcterms:W3CDTF">2006-06-29T13:01:00Z</dcterms:modified>
  <cp:revision>4</cp:revision>
  <dc:subject/>
  <dc:title>Tantárgy neve: </dc:title>
</cp:coreProperties>
</file>